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earch is a computerized adaptation of the type of puzzl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nd in puzzle books, newspapers and magazines. Given a list of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find them in the letter grid. They are hidden horizo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, diagonally, in both normal and reverse orde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EARCH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EARCH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. time to play each word (1-4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                        Number of words to hide in the grid(1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PAIR3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SEARCH       Location of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SEARCH.CFG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nregistered version of Word Search there is an intere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containing 15 words. When you register the doo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SEARCH.QUE file, which will initially contain 200 wo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free to create your own list or modify the supplied list (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processor or editor). The length of each word must not exceed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the name of the file must be SEARCH.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of puzzles contained in the file is important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puzzles in the file equal to or greater than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GAMES per DAY  x  NUMBER WORDS to HIDE +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if your configuration file was setup to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5 games per day and to hide 9 words, then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you would have to have in the SEARCH.QUE file would be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also applies to the Sysop games per day. In ord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imum 99 games per day, with 9 hidden words per game, you would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1 words in the SEARCH.QUE file (which is also the limit for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SEARCH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SEARCH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